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3 maj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33.2019</w:t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13.05.2019 do godz. 07:30 dnia 14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i miejscami opady deszczu. Temperatura maksymalna od 11°C </w:t>
        <w:br/>
        <w:t>do 14°C. Wiatr umiarkowany, miejscami porywisty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i miejscami opady deszczu. Temperatura minimalna od 5°C do 7°C. Wiatr słaby i umiarkowany, z kierunków północn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4.05.2019 do godz. 07:30 dnia 15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, po południu możliwe większe przejaśnienia. Miejscami opady deszczu. Temperatura maksymalna od 10°C na zachodzie do 16°C na wschodzie województwa. Wiatr umiarkowany, okresami porywisty, północno-wschodni i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opadami deszczu. Temperatura minimalna od 8°C do 11°C. Wiatr umiarkowany,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Michał Folwars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17 dnia 13.05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 xml:space="preserve">     </w:t>
        <w:tab/>
        <w:t xml:space="preserve"> </w:t>
        <w:tab/>
        <w:tab/>
        <w:tab/>
        <w:tab/>
        <w:tab/>
        <w:t xml:space="preserve">   </w:t>
        <w:tab/>
        <w:t xml:space="preserve">                  </w:t>
        <w:tab/>
        <w:tab/>
        <w:t xml:space="preserve">           </w:t>
        <w:tab/>
        <w:t xml:space="preserve">           </w:t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ab/>
        <w:t xml:space="preserve">            </w:t>
      </w:r>
      <w:r>
        <w:rPr/>
        <w:t>Piotr Kaniuka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6:41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5-13T04:28:00Z</dcterms:modified>
  <cp:revision>6</cp:revision>
  <dc:subject/>
  <dc:title>Warszawa, dnia 16 marca 2012 r</dc:title>
</cp:coreProperties>
</file>